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796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3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8.06.2024 в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3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2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796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ExternalSystemDefinedgrp23rplc15">
    <w:name w:val="cat-ExternalSystemDefined grp-23 rplc-15"/>
    <w:basedOn w:val="DefaultParagraphFont"/>
    <w:qFormat/>
    <w:rPr/>
  </w:style>
  <w:style w:type="character" w:styleId="CatExternalSystemDefinedgrp22rplc17">
    <w:name w:val="cat-ExternalSystemDefined grp-22 rplc-17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ExternalSystemDefinedgrp23rplc23">
    <w:name w:val="cat-ExternalSystemDefined grp-23 rplc-23"/>
    <w:basedOn w:val="DefaultParagraphFont"/>
    <w:qFormat/>
    <w:rPr/>
  </w:style>
  <w:style w:type="character" w:styleId="CatExternalSystemDefinedgrp22rplc25">
    <w:name w:val="cat-ExternalSystemDefined grp-22 rplc-25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